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073-77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17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Дубовцева Николая Викто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убовцев Николай Викторович  25.03.2025 г. в 16:55 час.  возле  д.29 по ул. Дружбы народов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59565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Дубовцев Николай Викт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Дубовцева Николая Викто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Дубовцева Николая Викт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6 марта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с 18.00 час. 25 марта 2025 г. по 10.00 час. 26 марта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